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SOLUTION AUTHORIZING THE ACCEPTANCE OF TWO GRANTS FROM WAL-MART, INC. IN THE AMOUNT OF ONE THOUSAND DOLLARS ($1,000.00) EACH AND EXPRESSING THE GRATITUDE OF THE MAYOR AND CITY COUNCIL FOR SAID GRANT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re is hereby authorized the acceptance of two grants from Wal-Mart, Inc. in the</w:t>
      </w:r>
      <w:r>
        <w:rPr>
          <w:color w:val="000000"/>
        </w:rPr>
        <w:t xml:space="preserve"> </w:t>
      </w:r>
      <w:r>
        <w:rPr/>
        <w:t xml:space="preserve">amount of $1,000.00 each to be used to purchase camera equipment for the Traffic Unit and less lethal equipment for SWAT. 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FURTHER RESOLVED that the Mayor and City Council of the City of Chattanooga do hereby express their sincere gratitude to Wal-Mart, Inc. for said gra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1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09:00Z</dcterms:created>
  <dc:creator>Cindy Couey</dc:creator>
  <dc:description/>
  <cp:keywords/>
  <dc:language>en-US</dc:language>
  <cp:lastModifiedBy>Angela Davis</cp:lastModifiedBy>
  <cp:lastPrinted>2007-08-06T14:13:00Z</cp:lastPrinted>
  <dcterms:modified xsi:type="dcterms:W3CDTF">2007-08-29T20:25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729339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